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eastAsia="zh-CN"/>
        </w:rPr>
        <w:t>№ 45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 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.А.А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(без голосования), члена Совета АПМО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с участием адвоката Б.А.А.,</w:t>
        <w:tab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и.о. Президента АПМО от 31.03.2025 г. по </w:t>
      </w:r>
      <w:r>
        <w:rPr>
          <w:sz w:val="24"/>
          <w:szCs w:val="24"/>
          <w:lang w:eastAsia="zh-CN"/>
        </w:rPr>
        <w:t>обращению федерального судьи Щ. городского суда М. области К.К.Н.</w:t>
      </w:r>
      <w:r>
        <w:rPr>
          <w:sz w:val="24"/>
          <w:szCs w:val="24"/>
        </w:rPr>
        <w:t xml:space="preserve">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Б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eastAsia="zh-CN"/>
        </w:rPr>
        <w:t xml:space="preserve">01.04.2025г. в АПМО поступило обращение федерального судьи Щ. городского суда М. области К.К.Н. в отношении адвоката Б.А.А., имеющего регистрационный номер 50/Х в реестре адвокатов Московской области, избранная форма адвокатского образования – Щ. филиал М. областной коллегии адвокатов. </w:t>
      </w:r>
    </w:p>
    <w:p>
      <w:pPr>
        <w:pStyle w:val="Normal"/>
        <w:ind w:firstLine="708"/>
        <w:jc w:val="both"/>
        <w:rPr/>
      </w:pPr>
      <w:r>
        <w:rPr>
          <w:szCs w:val="24"/>
          <w:lang w:eastAsia="zh-CN"/>
        </w:rPr>
        <w:t xml:space="preserve">В обращении заявитель указывает, что в производстве суда находилось уголовное дело в отношении К.П.В. На стадии предварительного расследования защиту обвиняемого в порядке ст.51 УПК РФ осуществлял адвокат С.А.В. При назначении судебного заседания и извещении участников адвокат С.А.В. пояснил, что ему необходимо лечь на медицинское обследование. С учетом этой информации судом был направлен запрос через КИС АР о замене защитника. 22.02.2025 года требование на осуществление защиты принял адвокат Б.А.А. 25.02.2025 года адвокат прибыл в суд, ознакомился с материалами дела, после чего указал, что заявляет о самоустранении в соответствии с п.6.8. Правил Адвокатской палаты Московской области по исполнению Порядка назначения адвокатов в качестве защитников в уголовном судопроизводстве. В обращении судьи поставлен вопрос о привлечении адвоката к дисциплинарной ответственности. </w:t>
      </w:r>
    </w:p>
    <w:p>
      <w:pPr>
        <w:pStyle w:val="Normal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Каких-либо документов к обращению судьи не представле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объяснения, в которых он сообщает, что обязанность (не право) адвоката самоустраниться установлена пунктом 6.8. </w:t>
      </w:r>
      <w:r>
        <w:rPr>
          <w:szCs w:val="24"/>
          <w:lang w:eastAsia="zh-CN"/>
        </w:rPr>
        <w:t xml:space="preserve">Правил АПМО по исполнению Порядка назначения адвокатов в качестве защитников в уголовном судопроизводстве, утверждённого решением Совета ФПА РФ от 15 марта 2019 года. Указывает, что 25.02.2025 года принял поручение на защиту подсудимого К.П.В., 28.02.2025 года в рамках принятого поручения ознакомился с материалами уголовного дела. Из материалов дела следовало, что ранее защиту К.П.В. принял на себя адвокат С.А.В., однако сведений о его надлежащем извещении, факте отказа доверителя от защитника или мотивированного постановления суда, обоснованного злоупотребление право на защиту в деле не имелось. Указал что самоустранение адвоката из дела при таких обстоятельствах, является единственным верным решением, направленным прежде всего на защиту прав и законных интересов подзащитного. В том числе на соблюдение принципа непрерывности защиты, без которого невозможна эффективная квалифицированная юридическая помощь при защите по уголовному делу. О факте самоустранения адвокатам было незамедлительно сообщено в ЕЦ СЮП АПМО. Из поступившего требования до ознакомления с материалами дела адвокат не мог сделать вывод о наличии оснований для самоустранения. Соответственно право на оплату труда защитника по назначению у адвоката имелось. </w:t>
      </w:r>
    </w:p>
    <w:p>
      <w:pPr>
        <w:pStyle w:val="Normal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К объяснениям адвокатом приложена опись материалов уголовного дела. </w:t>
      </w:r>
    </w:p>
    <w:p>
      <w:pPr>
        <w:pStyle w:val="Normal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eastAsia="zh-CN"/>
        </w:rPr>
        <w:t xml:space="preserve">27.05.2025 г. адвокат участвовал в заседании Комиссии, поддержал доводы, изложенные в объяснениях, указал, что он не связывался с защитником, ранее осуществлявшим защиту по назначению, т.к. в деле отсутствовали документальные подтверждения извещения защитника, его действия были направлены на соблюдение принципа непрерывности защиты и исключение «двойной защиты». </w:t>
      </w:r>
    </w:p>
    <w:p>
      <w:pPr>
        <w:pStyle w:val="Normal"/>
        <w:ind w:firstLine="708"/>
        <w:jc w:val="both"/>
        <w:rPr/>
      </w:pPr>
      <w:r>
        <w:rPr/>
        <w:t xml:space="preserve"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отсутствие заяв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заявителем документы и материалы адвокатского производства, Комиссия приходит к следующим выводам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Фактические обстоятельства, изложенные в обращении суда, подтверждены адвокатом, поэтому Комиссия переходит к правовой оценке действий (бездействия) адвоката с точки зрения их соответствия требованиям </w:t>
      </w:r>
      <w:r>
        <w:rPr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В соответствии с п.6 ст.15 КПЭА адвокат обязан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ind w:firstLine="708"/>
        <w:jc w:val="both"/>
        <w:rPr/>
      </w:pPr>
      <w:r>
        <w:rPr/>
        <w:t xml:space="preserve">Обязанности адвоката АПМО, принявшего требование на осуществление защиты по назначению кроме УПК РФ, </w:t>
      </w:r>
      <w:r>
        <w:rPr>
          <w:szCs w:val="24"/>
        </w:rPr>
        <w:t xml:space="preserve">ФЗ «Об адвокатской деятельности и адвокатуре в РФ» и КПЭА </w:t>
      </w:r>
      <w:r>
        <w:rPr/>
        <w:t xml:space="preserve">регламентированы Стандартом осуществления адвокатом защиты в уголовном судопроизводстве (принят VIII Всероссийским съездом адвокатов 20.04.2017), Порядком назначения адвокатов в качестве защитников в уголовном судопроизводстве (утв. Решением Совета Федеральной палаты адвокатов от 15.03.2019, протокол N 4 в ред. от 18.02.2021) (далее: Порядок ФПА РФ), Правилами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ода, утв. Решением Совета Адвокатской палаты Московской области от 20 апреля 2022 года (протокол № 06/23-01) (далее: Порядок АПМО). </w:t>
      </w:r>
    </w:p>
    <w:p>
      <w:pPr>
        <w:pStyle w:val="Normal"/>
        <w:ind w:firstLine="708"/>
        <w:jc w:val="both"/>
        <w:rPr/>
      </w:pPr>
      <w:r>
        <w:rPr/>
        <w:t xml:space="preserve">В обоснование своей обязанности самоустраниться от принятой на себя защиты по назначению адвокат указывает, что </w:t>
      </w:r>
      <w:r>
        <w:rPr>
          <w:szCs w:val="24"/>
          <w:lang w:eastAsia="zh-CN"/>
        </w:rPr>
        <w:t>его действия были направлены:</w:t>
      </w:r>
    </w:p>
    <w:p>
      <w:pPr>
        <w:pStyle w:val="Normal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- на исключение «двойной защиты»; </w:t>
      </w:r>
    </w:p>
    <w:p>
      <w:pPr>
        <w:pStyle w:val="Normal"/>
        <w:ind w:firstLine="708"/>
        <w:jc w:val="both"/>
        <w:rPr/>
      </w:pPr>
      <w:r>
        <w:rPr>
          <w:szCs w:val="24"/>
          <w:lang w:eastAsia="zh-CN"/>
        </w:rPr>
        <w:t xml:space="preserve">- на соблюдение принципа непрерывности защиты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ряя довод адвоката о том, что его действия по самоустранению были направлены на исключение «двойной защиты», Комиссия отмечает, что согласно Решению Совета ФПА РФ «О двойной защите» от 27 сентября 2013 г. в редакции, утвержденной решением Совета ФПА РФ от 28 ноября 2019 г. адвокат в соответствии с правилами профессиональной этики не вправе принимать поручение на защиту </w:t>
      </w:r>
      <w:r>
        <w:rPr>
          <w:i/>
          <w:iCs/>
          <w:u w:val="single"/>
        </w:rPr>
        <w:t>против воли подсудимого</w:t>
      </w:r>
      <w:r>
        <w:rPr/>
        <w:t xml:space="preserve"> и навязывать ему свою помощь в суде в качестве защитника по назначению, если в процессе участвует защитник, осуществляющий свои полномочия </w:t>
      </w:r>
      <w:r>
        <w:rPr>
          <w:i/>
          <w:iCs/>
          <w:u w:val="single"/>
        </w:rPr>
        <w:t>по соглашению с доверителем</w:t>
      </w:r>
      <w:r>
        <w:rPr/>
        <w:t xml:space="preserve">. Пунктом 2.1. указанного Решения предписано предусмотреть в решениях советов об утверждении порядка оказания юридической помощи адвокатами, участвующими в качестве защитника в уголовном судопроизводстве по назначению, положение о том, что адвокат не вправе по назначению органов дознания, органов предварительного следствия или суда принимать участие в защите лиц против их воли, если интересы этих лиц в уголовном судопроизводстве защищают адвокаты на основании заключенных соглашений. </w:t>
      </w:r>
    </w:p>
    <w:p>
      <w:pPr>
        <w:pStyle w:val="Normal"/>
        <w:ind w:firstLine="708"/>
        <w:jc w:val="both"/>
        <w:rPr/>
      </w:pPr>
      <w:r>
        <w:rPr/>
        <w:t>В Решении Совета ФПА РФ «О двойной защите» подчеркивается, что участие в деле наряду с защитником по соглашению защитника по назначению допустимо лишь в том случае, если отклонение отказа от него следователь или суд мотивируют именно злоупотреблением со стороны обвиняемого либо приглашенного защитника своими правомочиями и выносят о таком злоупотреблении обоснованное постановление (определение) с приведением конкретных фактических обстоятельств, свидетельствующих о дезорганизации хода досудебного или судебного процесса. Процессуальное решение лица или органа, осуществляющего производство по уголовному делу, которым отклонен заявленный отказ от защитника по назначению, не содержащее таких мотивировки и обоснования, а принятое в порядке дискреции с одной лишь ссылкой на ч. 2 ст. 52 УПК РФ, не может как явно не соответствующее требованиям ч. 4 ст. 7 УПК РФ и позиции Конституционного Суда РФ служить законным и достаточным основанием для дублирования защитой по назначению защиты по соглашению и вынуждает назначенного защитника устраниться от участия в деле в соответствии с абзацем 1 данного пункта настоящего решения. </w:t>
      </w:r>
    </w:p>
    <w:p>
      <w:pPr>
        <w:pStyle w:val="Normal"/>
        <w:ind w:firstLine="708"/>
        <w:jc w:val="both"/>
        <w:rPr/>
      </w:pPr>
      <w:r>
        <w:rPr/>
        <w:t>Комиссия применительно к рассматриваемому дисциплинарному производству отмечает, что адвокат обязан был выяснить два обязательных признака, свидетельствующих о возникновении режима «двойной защиты»: наличие у подсудимого защитника по соглашению и возражения доверителя против назначения защитника-дублера.</w:t>
      </w:r>
    </w:p>
    <w:p>
      <w:pPr>
        <w:pStyle w:val="Normal"/>
        <w:ind w:firstLine="708"/>
        <w:jc w:val="both"/>
        <w:rPr/>
      </w:pPr>
      <w:r>
        <w:rPr/>
        <w:t>Однако, как усматривается из обращения судьи основанием для назначения другого защитника на стадию судебного разбирательства, послужили иные основания, не связанные как с режимом «двойной защиты», так и с фактами злоупотребления правом на защиту.</w:t>
      </w:r>
    </w:p>
    <w:p>
      <w:pPr>
        <w:pStyle w:val="Normal"/>
        <w:ind w:firstLine="708"/>
        <w:jc w:val="both"/>
        <w:rPr/>
      </w:pPr>
      <w:r>
        <w:rPr/>
        <w:t>Судья в обращении указывает, что н</w:t>
      </w:r>
      <w:r>
        <w:rPr>
          <w:szCs w:val="24"/>
          <w:lang w:eastAsia="zh-CN"/>
        </w:rPr>
        <w:t xml:space="preserve">а стадии предварительного расследования защиту обвиняемого в порядке ст.51 УПК РФ осуществлял адвокат С.А.В. При назначении судебного заседания и извещении участников адвокат С.А.В. пояснил, что ему необходимо лечь на медицинское обследование. С учетом этой информации судом был направлен запрос через КИС АР о замене защитника. </w:t>
      </w:r>
    </w:p>
    <w:p>
      <w:pPr>
        <w:pStyle w:val="Normal"/>
        <w:ind w:firstLine="708"/>
        <w:jc w:val="both"/>
        <w:rPr/>
      </w:pPr>
      <w:r>
        <w:rPr>
          <w:szCs w:val="24"/>
          <w:lang w:eastAsia="zh-CN"/>
        </w:rPr>
        <w:t>Комиссия полагает, что при таких обстоятельствах у суда отсутствовали основания для вынесения постановления о замене защитника, мотивированное злоупотреблением правом на защиту, поскольку невозможность участия адвоката, осуществлявшего защиту на досудебной стадии, была обоснована уважительными причинам – предстоящей госпитализацией (право на охрану здоровья гарантировано ст.41 Конституции РФ).</w:t>
      </w:r>
    </w:p>
    <w:p>
      <w:pPr>
        <w:pStyle w:val="Normal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4"/>
          <w:lang w:eastAsia="zh-CN"/>
        </w:rPr>
        <w:t>Проверяя довод адвоката о том, что его действия были направлены на обеспечение принципа непрерывности защиты, Комиссия приходит к следующему.</w:t>
      </w:r>
    </w:p>
    <w:p>
      <w:pPr>
        <w:pStyle w:val="Normal"/>
        <w:ind w:firstLine="708"/>
        <w:jc w:val="both"/>
        <w:rPr/>
      </w:pPr>
      <w:r>
        <w:rPr/>
        <w:t>Порядок ФПА в качестве одного из основополагающих принципов назначения адвокатов в качестве защитников в уголовном судопроизводстве устанавливает принцип непрерывности защиты, который применительно к назначению адвокатов в качестве защитников в уголовном судопроизводстве означает участие одного и того же адвоката в уголовном деле с момента назначения до полного исполнения принятых им на себя обязательств, за исключением случаев, предусмотренных законодательством, настоящим Порядком и Региональными правил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.6 Рекомендаций Совета ФПА РФ об обеспечении непрерывности защиты по назначению от </w:t>
      </w:r>
      <w:r>
        <w:rPr>
          <w:color w:val="000000"/>
          <w:lang w:eastAsia="zh-CN"/>
        </w:rPr>
        <w:t>28 ноября 2019 г.</w:t>
      </w:r>
      <w:r>
        <w:rPr>
          <w:color w:val="000000"/>
        </w:rPr>
        <w:t xml:space="preserve"> освобождение адвоката от участия в уголовном деле в качестве защитника по назначению допускается исключительно в случаях, предусмотренных законом (принятие соответствующим должностным лицом в соответствии с требованиями закона мотивированного процессуального решения об отводе защитника при наличии законных оснований для этого, принятие отказа обвиняемого (подозреваемого) от защитника, вступление в дело адвоката по соглашению, ранее не принимавшего участия в деле, приостановление статуса адвоката и др.) и (или) разъяснениями Комиссии Федеральной палаты адвокатов по этике и стандартам, утвержденными Советом Федеральной палаты адвокатов Российской Федерации, а также при наличии иных уважительных причин (например, тяжелая продолжительная болезнь, препятствующая осуществлению профессиональных обязанностей, передача дела по подследственности или подсудности в иное территориальное образование и т.п.).</w:t>
      </w:r>
    </w:p>
    <w:p>
      <w:pPr>
        <w:pStyle w:val="Normal"/>
        <w:ind w:firstLine="708"/>
        <w:jc w:val="both"/>
        <w:rPr/>
      </w:pPr>
      <w:r>
        <w:rPr/>
        <w:t>Согласно п.6.6. Правил АПМО адвокат, принявший к исполнению поручение со стадии дознания, предварительного следствия, не вправе отказаться без уважительных причин от защиты в суде первой инстанции и должен выполнять обязанности защитника, включая, при необходимости, подготовку и подачу апелляционной жалобы на приговор (решение) суда, если подзащитный в письменном виде не заявил об отказе от обжалования. К числу уважительных причин согласно ч.3 п.6.3. Правил АПМО относится, в частности, болезнь защитника.</w:t>
      </w:r>
    </w:p>
    <w:p>
      <w:pPr>
        <w:pStyle w:val="Normal"/>
        <w:ind w:firstLine="708"/>
        <w:jc w:val="both"/>
        <w:rPr/>
      </w:pPr>
      <w:r>
        <w:rPr/>
        <w:t>В соответствии с ч.3 ст.50 УПК РФ и положений ч.3 п.6.9. Правил АП МО в случае, если участвующий в уголовном деле защитник по соглашению или по назначению в течение 5 суток не может принять участие в уголовном процессе, то адвокат, назначенный защитником в соответствии с частью 3 статьи 50 УПК РФ, обязан принять на себя защиту.</w:t>
      </w:r>
    </w:p>
    <w:p>
      <w:pPr>
        <w:pStyle w:val="Normal"/>
        <w:ind w:firstLine="708"/>
        <w:jc w:val="both"/>
        <w:rPr/>
      </w:pPr>
      <w:r>
        <w:rPr/>
        <w:t>Таким образом, при наличии уважительных причин невозможности продолжения адвокатом осуществлять защиту на стадии судебного разбирательства, судом обоснованно принято решение о назначении другого защитника без мотивировки назначения злоупотреблением правом на защиту.</w:t>
      </w:r>
    </w:p>
    <w:p>
      <w:pPr>
        <w:pStyle w:val="Normal"/>
        <w:ind w:firstLine="708"/>
        <w:jc w:val="both"/>
        <w:rPr/>
      </w:pPr>
      <w:r>
        <w:rPr/>
        <w:t xml:space="preserve">Адвокат, принявший поручение на осуществление защиты по назначению, обязанный в силу закона </w:t>
      </w:r>
      <w:r>
        <w:rPr>
          <w:szCs w:val="24"/>
        </w:rPr>
        <w:t xml:space="preserve">честно, разумно, добросовестно, квалифицированно, принципиально и своевременно исполнять свои обязанности был обязан проверить наличие вышеприведенных оснований для назначения защитник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п.6.7. Правил АПМО адвокат, вступивший в дело по назначению, должен предпринять необходимые меры для выяснения факта участия в деле другого адвоката. При получении подобных сведений адвокат по назначению обязан незамедлительно уведомить этого адвоката о своем вступлении в дело. </w:t>
      </w:r>
    </w:p>
    <w:p>
      <w:pPr>
        <w:pStyle w:val="Normal"/>
        <w:ind w:firstLine="708"/>
        <w:jc w:val="both"/>
        <w:rPr/>
      </w:pPr>
      <w:r>
        <w:rPr/>
        <w:t>Данное предписание соотносится с п.7 "Стандарта осуществления адвокатом защиты в уголовном судопроизводстве (принят VIII Всероссийским съездом адвокатов 20.04.2017) о том, что адвокат обязан уведомить о своем участии в деле иных адвокатов подзащитного при их наличии.</w:t>
      </w:r>
    </w:p>
    <w:p>
      <w:pPr>
        <w:pStyle w:val="Normal"/>
        <w:ind w:firstLine="708"/>
        <w:jc w:val="both"/>
        <w:rPr/>
      </w:pPr>
      <w:r>
        <w:rPr/>
        <w:t>Согласно п.6.8.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r>
        <w:rPr/>
        <w:t>Также в соответствии с ч.4 п.6.9. Правил АПМО адвокат не вправе по назначению органов дознания, органов предварительного следствия или суда вступать в дело, в случае отказа указанных органов предоставить подтверждение о надлежащем уведомлении адвоката, осуществляющего защиту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сылка адвоката лишь на п.6.8. Правил АПМО без учета совокупности положений, обязывающих адвоката проверить основания назначения защитника, основана на ограничительном толковании указанной нормы и не свидетельствует об отсутствии в действиях (бездействии) адвоката нарушения.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проверки обстоятельств надлежащего извещения защитника, ранее осуществлявшего защиту доверителя и возможности продолжения им защиты, адвокат был обязан связаться с </w:t>
      </w:r>
      <w:r>
        <w:rPr>
          <w:szCs w:val="24"/>
          <w:lang w:eastAsia="zh-CN"/>
        </w:rPr>
        <w:t xml:space="preserve">адвокатом С.А.В. для проверки фактов, изложенных в обращении судьи (предстоящая госпитализация адвоката, исключающая возможность согласования с ним судом даты судебного разбирательства с соблюдением процессуальных сроков, факт уведомления суда адвокатов при согласовании с  ним даты судебного разбирательства), а также </w:t>
      </w:r>
      <w:r>
        <w:rPr/>
        <w:t>потребовать от суда подтверждение обстоятельств о надлежащем уведомлении адвоката и/или получении от него информации о предстоящем лечении).</w:t>
      </w:r>
    </w:p>
    <w:p>
      <w:pPr>
        <w:pStyle w:val="Normal"/>
        <w:ind w:firstLine="720"/>
        <w:jc w:val="both"/>
        <w:rPr/>
      </w:pPr>
      <w:r>
        <w:rPr/>
        <w:t>Вместо соблюдения указанных требований адвокат принял решение об отказе от защиты доверителя (самоустранении) при отсутствии к тому оснований, ограничившись лишь ссылкой на отсутствие в материалах дела данных об извещении защитника.</w:t>
      </w:r>
    </w:p>
    <w:p>
      <w:pPr>
        <w:pStyle w:val="Normal"/>
        <w:ind w:firstLine="720"/>
        <w:jc w:val="both"/>
        <w:rPr/>
      </w:pPr>
      <w:r>
        <w:rPr/>
        <w:t xml:space="preserve">Такие  действия (бездействие) не могут быть признаны соответствующими </w:t>
      </w:r>
      <w:r>
        <w:rPr>
          <w:szCs w:val="24"/>
        </w:rPr>
        <w:t>пп. 1 п. 1 ст. 7 ФЗ «Об адвокатской деятельности и адвокатуре в РФ», п. 1 ст. 8 КПЭА, о том, что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В соответствии с п.2 ст.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а суда о том, что адвокатом было подано заявление об оплате труда за счет средств бюджета за осуществление защиты по назначению (ознакомление с материалами дела), то в данных действиях Комиссия не усматривает каких-либо нарушений </w:t>
      </w:r>
      <w:r>
        <w:rPr>
          <w:szCs w:val="24"/>
        </w:rPr>
        <w:t>ФЗ «Об адвокатской деятельности и адвокатуре в РФ» и КПЭА. Оплата труда адвоката осуществляется в установленном порядке в соответствии с Постановлением Правительства РФ от 1 декабря 2012 г. N 124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(бездействии) адвоката нарушения пп. 1 п. 1 ст. 7 ФЗ «Об адвокатской деятельности и адвокатуре в РФ», п. 1 ст. 8, п.2 ст.13 КПЭА, выраз</w:t>
      </w:r>
      <w:r>
        <w:rPr>
          <w:color w:val="000000"/>
          <w:szCs w:val="24"/>
        </w:rPr>
        <w:t>ившемся в том, что адвокат, приняв требование на осуществление защиты по назначению в стадии судебного разбирательства, отказался от защиты подсудимого, не проверив наличие оснований для принятия решения о самоустранении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_Hlk165652165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- о наличии в действиях адвоката Б.А.</w:t>
      </w:r>
      <w:r>
        <w:rPr>
          <w:szCs w:val="24"/>
        </w:rPr>
        <w:t>А. нарушения пп.1 п. 1 ст. 7 ФЗ «Об адвокатской деятельности и адвокатуре в РФ», п. 1 ст. 8, п.2 ст.13 КПЭА выраз</w:t>
      </w:r>
      <w:r>
        <w:rPr>
          <w:color w:val="000000"/>
          <w:szCs w:val="24"/>
        </w:rPr>
        <w:t xml:space="preserve">ившемся в том, что адвокат, приняв требование на осуществление защиты по назначению в стадии судебного разбирательства, отказался от защиты подсудимого, не проверив наличие оснований для принятия решения о самоустранении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bookmarkStart w:id="2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  <w:bookmarkEnd w:id="2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5-06-10T12:36:00Z</cp:lastPrinted>
  <dcterms:modified xsi:type="dcterms:W3CDTF">2025-06-26T12:0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F0A9E94514E2CB713F86804E24B4F_12</vt:lpwstr>
  </property>
  <property fmtid="{D5CDD505-2E9C-101B-9397-08002B2CF9AE}" pid="3" name="KSOProductBuildVer">
    <vt:lpwstr>1049-12.2.0.21179</vt:lpwstr>
  </property>
</Properties>
</file>